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3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728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ённое общеобразовательное учреждение Апаноключинская основная общеобразовательная школ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39,с.Апано-Ключи, Абанский район,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расноярский край, 6637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лефон:   (39163)77-2-3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лефакс:  (39163)22-5-0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apanok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chool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rambl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ИНН/КПП 240100</w:t>
            </w:r>
            <w:r>
              <w:rPr>
                <w:sz w:val="18"/>
                <w:lang w:val="en-US"/>
              </w:rPr>
              <w:t>4359/240101001</w:t>
            </w:r>
          </w:p>
          <w:p>
            <w:pPr>
              <w:pStyle w:val="TextBody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. № </w:t>
            </w:r>
            <w:r>
              <w:rPr>
                <w:rFonts w:cs="Times New Roman" w:ascii="Times New Roman" w:hAnsi="Times New Roman"/>
                <w:b w:val="false"/>
              </w:rPr>
              <w:t>2 от 01.02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у Восточного отдела УГДН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о Красноярскому краю, Республика Тыва 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Республике Хакас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И.А. Алексеев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Директора МКОУ Апаноключинская О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В.Захар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/>
        <w:t>Отчёт о выполнении пре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исание № 143/720089 от 02.12.2015г об устранении нарушения  правила пользования тахографами ( отсутствие карты предприятия) выполнено. Данные с карты предприятия выгружаются каждые 28 дней и хранятся в МКОУ Апаноключинская О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МКОУ Апаноключинская ООШ                           Л.В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Calibri" w:cs="Arial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44:00Z</dcterms:created>
  <dc:creator>Admin</dc:creator>
  <dc:description/>
  <cp:keywords/>
  <dc:language>en-US</dc:language>
  <cp:lastModifiedBy>Admin</cp:lastModifiedBy>
  <cp:lastPrinted>2016-02-05T08:56:00Z</cp:lastPrinted>
  <dcterms:modified xsi:type="dcterms:W3CDTF">2016-02-05T00:56:00Z</dcterms:modified>
  <cp:revision>9</cp:revision>
  <dc:subject/>
  <dc:title/>
</cp:coreProperties>
</file>